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4864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АДМИНИСТРАЦИЯ  ВЫШЕГОРСКОГО  СЕЛЬСКОГО  ПОСЕЛЕНИЯ</w:t>
      </w:r>
      <w:r>
        <w:rPr/>
        <w:t xml:space="preserve"> </w:t>
      </w:r>
      <w:r>
        <w:rPr>
          <w:b/>
          <w:bCs/>
        </w:rPr>
        <w:t xml:space="preserve">САФОНОВСКОГО  РАЙОНА  СМОЛЕНСКОЙ 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1. 2016 г. 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става территориального общественного самоуправления «ПОДСНЕЖ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Федерального закона от 06.10.2003 № 131-ФЗ «Об общих принципах организации местного самоуправления в Российской Федерации», заявления  председателя территориального общественного самоуправления «Подснежник» Г.Б.Мусатова от 14.11. 2016, руководствуясь Положением о порядке организации и осуществления территориального общественного самоуправления в Вышегорском сельском поселении Сафоновского района Смоленской области», утвержденным решением Совета депутатов Вышегорского сельского поселения Сафоновского района Смоленской области от 29.12.2012 № 36, Положением о порядке регистрации Устава территориального общественного самоуправления и ведении Реестра территориального общественного самоуправления Вышегорского сельского поселения Сафоновского района Смоленской области, утвержденным решением Совета депутатов Вышегорского сельского поселения Сафоновского района Смоленской области от 29.12.2012№ 37, решением Совета депутатов Вышегорского сельского поселения Сафоновского   района  Смоленской   области от  10.11.2016 № 23 «Об установлении границ территориального общественного самоуправления «Подснежник» Администрация Вышегор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Подснежник» улицы Тухачевского д.15  д.Вышегор Вышегорского сельского поселения Сафон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территориальное общественное самоуправление «Подснежник» улицы Тухачевского, дом15, д.Вышегор  в реестре территориального общественного самоуправления    Вышегорского сельского поселения Сафоновского района Смоленской области, присвоив ему № 2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ышегорского сельского поселения</w:t>
      </w:r>
    </w:p>
    <w:p>
      <w:pPr>
        <w:pStyle w:val="Normal"/>
        <w:rPr/>
      </w:pPr>
      <w:r>
        <w:rPr>
          <w:sz w:val="28"/>
        </w:rPr>
        <w:t xml:space="preserve">Сафоновского района Смоленской области                                           Н.Я.Вдовенков     </w:t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4:00Z</dcterms:created>
  <dc:creator>Urist3</dc:creator>
  <dc:description/>
  <cp:keywords/>
  <dc:language>en-US</dc:language>
  <cp:lastModifiedBy>USER</cp:lastModifiedBy>
  <cp:lastPrinted>2016-11-14T11:31:00Z</cp:lastPrinted>
  <dcterms:modified xsi:type="dcterms:W3CDTF">2016-11-21T08:04:00Z</dcterms:modified>
  <cp:revision>2</cp:revision>
  <dc:subject/>
  <dc:title>                                                          </dc:title>
</cp:coreProperties>
</file>