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635</wp:posOffset>
            </wp:positionV>
            <wp:extent cx="647700" cy="723900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АДМИНИСТРАЦИЯ</w:t>
      </w:r>
    </w:p>
    <w:p>
      <w:pPr>
        <w:pStyle w:val="Style15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ВЫШЕГОРСКОГО СЕЛЬСКОГО ПОСЕЛЕНИЯ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pacing w:val="20"/>
          <w:sz w:val="28"/>
        </w:rPr>
        <w:t>САФОНОВСКОГО РАЙОНА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4"/>
        </w:rPr>
      </w:pPr>
      <w:r>
        <w:rPr>
          <w:b/>
          <w:i w:val="false"/>
          <w:spacing w:val="20"/>
          <w:sz w:val="34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34"/>
          <w:szCs w:val="24"/>
        </w:rPr>
      </w:pPr>
      <w:r>
        <w:rPr>
          <w:rFonts w:cs="Times New Roman" w:ascii="Times New Roman" w:hAnsi="Times New Roman"/>
          <w:b/>
          <w:i w:val="false"/>
          <w:spacing w:val="20"/>
          <w:sz w:val="34"/>
          <w:szCs w:val="24"/>
        </w:rPr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29.12.2009 № 30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егистрации Устава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рриториального общественного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моуправления «д.Заворово»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 основании статьи 27 Федерального закона от 06.10.2003 №131-ФЗ «Об общих принципах организации местного самоуправления в Российской Федерации», руководствуясь Положением о территориальном общественном самоуправлении в Вышегорском сельском поселении Сафоновского района Смоленской области, Положением о порядке регистрации Устава территориального общественного самоуправления  ведении реестра территориального общественного самоуправления Вышегорского сельского поселения Сафоновского района Смоленской области, решением Совета депутатов Вышегорского сельского поселения Сафоновского района Смоленской области от 22.12.2009 №33 «Об установлении границ территориального общественного самоуправления «д.Заворово», Администрация Вышегорского сельского поселения Сафоновского района Смоленской области</w:t>
      </w:r>
    </w:p>
    <w:p>
      <w:pPr>
        <w:pStyle w:val="Subtitl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ЯЕТ: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Зарегистрировать Устав территориального общественного самоуправления «д.Заворово»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.Зарегистрировать территориальное общественное самоуправление «д.Заворово» в реестре территориального общественного самоуправления Вышегорского сельского поселения Сафоновского района Смоленской области, присвоив ему №1. 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лава муниципального образова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шегор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афоновского района Смоленской области                                      Н.Я.Вдовенков                                           </w:t>
        <w:tab/>
        <w:t xml:space="preserve">                                              </w:t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п.1 экз. в дело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48895</wp:posOffset>
                </wp:positionV>
                <wp:extent cx="2857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ослать: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3.85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ослать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ind w:left="0" w:hanging="0"/>
        <w:rPr/>
      </w:pPr>
      <w:r>
        <w:rPr>
          <w:sz w:val="28"/>
        </w:rPr>
        <w:t>Исп. ___________</w:t>
        <w:tab/>
        <w:tab/>
        <w:tab/>
        <w:tab/>
      </w:r>
    </w:p>
    <w:p>
      <w:pPr>
        <w:pStyle w:val="List"/>
        <w:ind w:left="0" w:hanging="0"/>
        <w:rPr/>
      </w:pPr>
      <w:r>
        <w:rPr>
          <w:sz w:val="28"/>
        </w:rPr>
        <w:t>Тел.: ___________</w:t>
        <w:tab/>
        <w:tab/>
        <w:tab/>
        <w:tab/>
        <w:tab/>
        <w:tab/>
      </w:r>
    </w:p>
    <w:p>
      <w:pPr>
        <w:pStyle w:val="List"/>
        <w:ind w:left="0" w:hanging="0"/>
        <w:rPr/>
      </w:pPr>
      <w:r>
        <w:rPr>
          <w:sz w:val="28"/>
        </w:rPr>
        <w:t>Дата</w:t>
        <w:tab/>
        <w:tab/>
        <w:tab/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ВИЗЫ: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sz w:val="28"/>
        </w:rPr>
        <w:t xml:space="preserve">Фамилия, инициалы  ____________       </w:t>
      </w:r>
      <w:r>
        <w:rPr>
          <w:sz w:val="28"/>
          <w:szCs w:val="28"/>
        </w:rPr>
        <w:t>”____”  ____________ 2009г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List"/>
        <w:ind w:left="0" w:hanging="0"/>
        <w:rPr/>
      </w:pPr>
      <w:r>
        <w:rPr>
          <w:sz w:val="28"/>
        </w:rPr>
        <w:t xml:space="preserve">Фамилия, инициалы  ____________       </w:t>
      </w:r>
      <w:r>
        <w:rPr>
          <w:sz w:val="28"/>
          <w:szCs w:val="28"/>
        </w:rPr>
        <w:t>”____”  ____________ 2009г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Вышегорского сельского поселения Сафоновского района Смоленской области</w:t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платы товариществом собственников жилья, жилищным, жилищно-строительным кооперативом, иным специализированным потребительским кооперативом, собственниками помещений в много-квартирном доме, управление которым осуществляется выбранной собственниками помещений в многоквартирном доме управляющей организацией, средств на долевое финансирование капитального ремонта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и условия выплаты средств на долевое финансирование капитального ремонта многоквартирного дома в соответствии с Федеральным законом от 21 июля 2007 года № 185-ФЗ «О Фонде содействия реформированию жилищно-коммунального хозяйства» товариществом собственников жилья, жилищным, жилищно-строительным кооперативом, иным специализированным потребительским кооперативом, собственниками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выплаты средств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осуществления выплаты товариществом собственников жилья, жилищным, жилищно-строительным кооперативом, иным специализированным потребительским кооперативом, собственниками помещений в многоквартирном доме, управление которым осуществляется собственниками помещений в многоквартирном доме управляющей организацией, средств на долевое финансирование капитального ремонта многоквартирного дома необходимо наличие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Решения общего собрания членов товарищества собственников жилья, жилищного, жилищно-строительного кооператива, иного специализированного потребительского кооператива,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б участии в муниципальной программе капитального ремонта многоквартирных домов и 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,     иного      специализированного      потребительского      кооперати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ом доме  в размере не менее чем пять процентов общего объема средств, предоставляемых на проведение капитального ремонта многоквартирного дома  в соответствии с Федеральным законом от 21 июля 2007 года № 185-ФЗ «О Фонде содействия реформированию жилищно-коммунального хозя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Утвержденной общим собранием членов товарищества собственников жилья, жилищного, жилищно-строительного кооператива, иного специализи-рованного потребительского кооператива, собственников помещений в многоквартирном доме сметы расходов на капитальный ремонт многоквартирного дома с учетом предусмотренных Федеральным законом от 21 июля 2007 года № 185-ФЗ «О Фонде содействия реформированию жилищно-коммунального хозяйства» видов работ и долей собственников помещений в праве общей собственности на общее имущество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мер средств долевого участия собственника помещений в финансировании капитального ремонта многоквартирного дома рассчитывает товарищество собственников жилья, жилищный, жилищно-строительный кооператив, иной специализированный потребительский кооператив, выбранная собственниками помещений в многоквартирном доме управляющая организация соразмерно доле собственника помещений в праве общей собственности на общее имущество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плата собственниками помещений в многоквартирном доме установленного размера средств долевого участия собственника помещений в финансировании капитального ремонта многоквартирного дома производится в срок, установленный решением общего собрания членов товарищества собственников жилья, жилищного, жилищно-строительного кооператива,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числение денежных средств осуществляется собственниками помещений в многоквартирном доме на основании счетов-квитанций товариществу собственников жилья, жилищному, жилищно-строительному кооперативу, иному специализированному потребительскому кооперативу, выбранной собственниками помещений в многоквартирном доме управляюще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щее собрание членов товарищества собственников жилья, жилищного, жилищно-строительного кооператива, иного специализированного потребитель-ского кооператива,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на основании обращения собственника помещений в многоквартирном доме вправе принять решение о предоставлении рассрочки выплаты средства его долевого участия в финансировании капитального ремонта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обственника помещений в многоквартирном доме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лучае невнесения собственником помещений в многоквартирном доме установленного размера средств его долевого участия в финансировании капитального ремонта многоквартирного дома товарищество собственников жилья, жилищный, жилищно-строительный кооператив, иной специализированный потребительский кооператив, выбранная собственниками помещений в многоквартирном доме управляющая организация вправе взыскать задолженность в судебном порядк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0:00Z</dcterms:created>
  <dc:creator>Компьютер</dc:creator>
  <dc:description/>
  <cp:keywords/>
  <dc:language>en-US</dc:language>
  <cp:lastModifiedBy>Вышегор</cp:lastModifiedBy>
  <cp:lastPrinted>2011-03-16T16:17:00Z</cp:lastPrinted>
  <dcterms:modified xsi:type="dcterms:W3CDTF">2011-03-16T13:20:00Z</dcterms:modified>
  <cp:revision>2</cp:revision>
  <dc:subject/>
  <dc:title> </dc:title>
</cp:coreProperties>
</file>