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Style13"/>
        <w:ind w:left="0" w:right="0" w:hanging="0"/>
        <w:rPr/>
      </w:pPr>
      <w:r>
        <w:rPr>
          <w:sz w:val="32"/>
          <w:szCs w:val="32"/>
        </w:rPr>
        <w:t xml:space="preserve">САФОНОВСКОГО ВЫШЕГОРСКОГО СЕЛЬСКОГО ПОСЕЛЕНИЯ </w:t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САФОНОВСКОГО РАЙОНА СМОЛЕНСКОЙ ОБЛАСТИ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8115" w:leader="none"/>
        </w:tabs>
        <w:ind w:left="-426" w:right="-625" w:hanging="0"/>
        <w:jc w:val="left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Heading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2. 2012 г.      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0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Вышегорского сельского</w:t>
            </w:r>
            <w:r>
              <w:rPr>
                <w:sz w:val="28"/>
                <w:szCs w:val="28"/>
              </w:rPr>
              <w:t xml:space="preserve"> поселения Сафоновского района Смолен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«О некоммерческих организациях», </w:t>
      </w:r>
      <w:r>
        <w:rPr>
          <w:sz w:val="28"/>
        </w:rPr>
        <w:t>Уставом</w:t>
      </w:r>
      <w:r>
        <w:rPr>
          <w:sz w:val="28"/>
          <w:szCs w:val="28"/>
        </w:rPr>
        <w:t xml:space="preserve"> Вышегорского сельского поселения Сафоновского района Смолен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>Совет депутатов Сафоновского город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егистрации Устава территориального общественного самоуправления и ведении Реестра территориального общественного самоуправления Вышегорского сельского поселения Сафоновского района Смоленской област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ешение Совета депутатов Вышегорского сельского поселения Сафоновского района Смоленской области от 20.12.2007 №27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  <w:tab/>
        <w:tab/>
        <w:tab/>
        <w:tab/>
        <w:tab/>
      </w:r>
      <w:r>
        <w:rPr>
          <w:b/>
          <w:sz w:val="28"/>
          <w:szCs w:val="28"/>
        </w:rPr>
        <w:t>В.Е.Балалаев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решением </w:t>
            </w:r>
            <w:r>
              <w:rPr>
                <w:sz w:val="28"/>
                <w:szCs w:val="28"/>
              </w:rPr>
              <w:t xml:space="preserve">Совета депутатов Вышегорского сельского поселения Сафон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2  № 37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cap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егистрации Устава территориального обществен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и ведении Реестра территориального общественного самоуправления Вышегор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фоновского района Смоленской области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некоммерческих организациях», Уставом Вышегорского сельского поселения Сафоновского района Смоленской области и устанавливает порядок регистрации Устава территориального общественного самоуправления, внесения в него изменений и (или) дополнений, ведение Реестра, содержащего документы и сведения о территориальном общественном самоуправлении Вышегорского сельского поселения Сафоновского района Смоленской области (далее – Устав ТОС, Реестр ТОС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 местного самоуправления, осуществляющ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ю Устава территориального обществен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истрация Устава ТОС, созданного без образования юридического лица, осуществляется Администрацией Вышегорского сельского поселения Сафоновского района Смоленской области (далее - Администрация поселения) в порядке, определенном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документов при рег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егистрации Устава ТОС, созданного без образования юридического лица, в Администрацию поселения представ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, подписанное председателем учредительного собрания (конференции) либо председателем органа ТОС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граждан, содержащий решение о создании ТОС и о принятии Устава ТОС (приложение №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нурованный, пронумерованный Устав ТОС в двух экземпляр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Совета депутатов Вышегорского сельского поселения Сафоновского района Смоленской области об установлении границ территории, на которой осуществляется ТО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ы представляются непосредственно председателем учредительного собрания (конференции) либо председателем орган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той представления документов является день их получения  Администрацией поселения, о чем делается отметка на копии заявления с указанием перечн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шение о регистрации Устава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в ТОС регистрируется в течение тридцати дней с момента поступления соответствующих документов в Администрацию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документов Администрацией поселения принимается решение о регистрации Устава ТОС либо об отказе в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ТОС считается учрежденным со дня вступления в силу постановления Администрации поселения о регистрации Устава ТОС.</w:t>
      </w:r>
    </w:p>
    <w:p>
      <w:pPr>
        <w:pStyle w:val="TextBodyIndent"/>
        <w:rPr/>
      </w:pPr>
      <w:r>
        <w:rPr/>
        <w:t>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Администрации поселения о регистрации Устава Т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поселения обеспечивает ведение Реестр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регистрировано»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 представляются следующие документ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внесении изменений и дополнений в Устав ТОС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изменений и дополнений в Устав ТОС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каз в регистрации Устава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поселения вправе отказать в регистрации Устава ТОС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 неполный пакет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ОС не соответствует действующему законодательству, Уставу поселения и настоящему Полож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отивированный отказ в регистрации Устава ТОС направляется в течение 10 дней со дня принятия такого решения Администрацией поселения лицу, представившему документы на регистр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каз в регистрации Устава ТОС может быть обжалован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естр территориального общественного самоуправл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едение и хранение Реестра ТОС осуществляется Администрацией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естр ТОС содержит документы и сведения согласно приложению № 4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ОС, созданное в организационно-правовой форме некоммерческой организации, представляет в Администрацию поселения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екращение деятельности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поселения с приложением соответствую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 основании представленных документов Администрация поселения не позднее десяти дней со дня получения письменного уведомления вносит в Реестр ТОС запись о прекращении ТОС свое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ТОС считается прекратившим свою деятельность с момента внесения об этом записи в Реестр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ышегорского сельского поселения Сафоновского района Смоленской обла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адрес места житель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председателя учредительного собрания (конференции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редседателя органа  территориального обществен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«Об общих принципах организации местного самоуправления в Российской Федерации», Уставом Вышегорского сельского поселения Сафоновского района Смоленской области, Положением «О порядке организации и осуществлении территориального общественного самоуправления, условия и порядок выделения необходимых средств из местного бюджета Вышегорского сельского поселения Сафоновского района Смоленской области» представляет документы на регистрацию Устава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а учредительном собрании (конференции)  « ___»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место нахождения органа территориального общественного самоуправл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учредительного собр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ференции), либо председате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территориального обще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                                                         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____» ____________ 20___ г.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ышегорского сельского поселения Сафоновского района Смоленской обла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ГО СОБРАНИЯ (КОНФЕРЕНЦИИ)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рритория)</w:t>
      </w: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0_ г.</w:t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</w:rPr>
        <w:t>(дата прове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(место проведения собрания (конферен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телей соответствующей территории 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избрано ____ делегатов конферен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 делегатов конферен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 (примерна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здании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именовании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утверждении Устава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избрании органа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избрании председателя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избрании контрольно-ревизионной комиссии ТОС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________________, который предложил избрать председателем учредительного собрания (конференции) ____________, секретарем учредительного собрания (конференции) 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учредительного собрания (конференции) __________, секретарем учредительного  собрания (конференции)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, который проинформировал собравшихся об инициативе граждан по организации ТОС и решении Совета депутатов Вышегорского сельского поселения Сафоновского района Смоленской области, которым установлены границы территории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Вышегорского сельского поселения Сафоновского района Смоленской области, Положением «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в Вышегорском сельском поселении Сафоновского района Смоленской области», докладчик предложил создать ТОС для осуществления его деятельности на установ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ОС в рамках установленных гран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УШАЛ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, который предложил утвердить наименование ТОС « __________ _________________________________________________________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именование: «__________________________________________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УША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Устав ТОС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УША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, который предложил, в соответствии с утвержденным Уставом, избрать орган ТОС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орган ТОС в предложенном соста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, который предложил избрать председателем ТОС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ТОС 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ЛУША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, который предложил избрать контрольно-ревизионную комиссию ТОС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ТОС в предложенном соста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               _______________                      Инициалы,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(конференции)              _______________                        Инициалы, фамилия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ышегорского сельского поселения Сафоновского района Смоленской обла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ИДЕТЕЛЬСТ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Устава территори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ницы территориального общественного самоуправления утверждены решением Совета депутатов Вышегорского с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 Сафон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« ___ »  _____________20___ г. № _____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постановления Администрации Вышегорского сельского поселения Сафоновского района Смоленской области о регистрации Устава ТОС  « ____ » ______________ 20__ г. № 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о реестру территориального общественного самоуправления 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афоновского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____________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370" w:hanging="0"/>
        <w:jc w:val="center"/>
        <w:rPr/>
      </w:pPr>
      <w:r>
        <w:rPr/>
        <w:t>1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ышегорского сельского поселения Сафоновского района Смоленской обла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080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755"/>
        <w:gridCol w:w="1755"/>
        <w:gridCol w:w="1665"/>
        <w:gridCol w:w="1800"/>
        <w:gridCol w:w="1800"/>
        <w:gridCol w:w="1755"/>
        <w:gridCol w:w="1620"/>
      </w:tblGrid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става Т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границы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поселения о регистрации Устава 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тусе юридического лица (наличие, отсутств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о прекращении деятельности ТОС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 _________________________                  Инициалы, фамил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625" w:hanging="0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Цитата"/>
    <w:basedOn w:val="Normal"/>
    <w:qFormat/>
    <w:pPr>
      <w:ind w:left="-426" w:right="-625" w:firstLine="426"/>
      <w:jc w:val="center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1:00Z</dcterms:created>
  <dc:creator>Новицкая</dc:creator>
  <dc:description/>
  <cp:keywords/>
  <dc:language>en-US</dc:language>
  <cp:lastModifiedBy>USER</cp:lastModifiedBy>
  <cp:lastPrinted>2011-03-18T10:33:00Z</cp:lastPrinted>
  <dcterms:modified xsi:type="dcterms:W3CDTF">2016-11-21T07:56:00Z</dcterms:modified>
  <cp:revision>12</cp:revision>
  <dc:subject/>
  <dc:title/>
</cp:coreProperties>
</file>