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en-US" w:eastAsia="en-US" w:bidi="ar-SA"/>
        </w:rPr>
      </w:pPr>
      <w:r>
        <w:rPr>
          <w:rFonts w:cs="Times New Roman"/>
          <w:b/>
          <w:bCs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АДМИНИСТРАЦИЯ ВЫШЕГОРСКОГО СЕЛЬСКОГО ПОСЕЛЕНИЯ САФОНОВСКОГО РАЙОНА СМОЛЕНСКОЙ ОБЛАСТ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font299;MS Mincho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СТАНО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font299;MS Mincho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от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31  марта</w:t>
      </w:r>
      <w:r>
        <w:rPr>
          <w:rFonts w:cs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2014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г.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16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Cs/>
        </w:rPr>
        <w:t>Об утверждении Программы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«Развитие малого и среднего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предпринимательства на территории</w:t>
      </w:r>
    </w:p>
    <w:p>
      <w:pPr>
        <w:pStyle w:val="Normal"/>
        <w:rPr/>
      </w:pPr>
      <w:r>
        <w:rPr>
          <w:rFonts w:cs="Times New Roman"/>
          <w:bCs/>
        </w:rPr>
        <w:t>Вышегорского сельского поселения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Сафоновского района Смоленской области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на </w:t>
      </w:r>
      <w:r>
        <w:rPr>
          <w:rFonts w:cs="Times New Roman" w:ascii="Times New Roman" w:hAnsi="Times New Roman"/>
          <w:bCs/>
        </w:rPr>
        <w:t>2014-2016</w:t>
      </w:r>
      <w:r>
        <w:rPr>
          <w:rFonts w:cs="Times New Roman"/>
          <w:bCs/>
        </w:rPr>
        <w:t xml:space="preserve"> годы»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</w:rPr>
        <w:t>24.07.2007 N 209</w:t>
      </w:r>
      <w:r>
        <w:rPr>
          <w:rFonts w:cs="Times New Roman"/>
        </w:rPr>
        <w:t xml:space="preserve">-ФЗ "О развитии малого и среднего предпринимательства в Российской Федерации", областным законом от </w:t>
      </w:r>
      <w:r>
        <w:rPr>
          <w:rFonts w:cs="Times New Roman" w:ascii="Times New Roman" w:hAnsi="Times New Roman"/>
        </w:rPr>
        <w:t>28.11.2008 N 153-з</w:t>
      </w:r>
      <w:r>
        <w:rPr>
          <w:rFonts w:cs="Times New Roman"/>
        </w:rPr>
        <w:t xml:space="preserve"> "Об основах малого и среднего предпринимательства в Смоленской области", с Федеральным законом от </w:t>
      </w:r>
      <w:r>
        <w:rPr>
          <w:rFonts w:cs="Times New Roman" w:ascii="Times New Roman" w:hAnsi="Times New Roman"/>
        </w:rPr>
        <w:t>06.10.2003</w:t>
      </w:r>
      <w:r>
        <w:rPr>
          <w:rFonts w:cs="Times New Roman"/>
        </w:rPr>
        <w:t xml:space="preserve"> № </w:t>
      </w:r>
      <w:r>
        <w:rPr>
          <w:rFonts w:cs="Times New Roman" w:ascii="Times New Roman" w:hAnsi="Times New Roman"/>
        </w:rPr>
        <w:t>131</w:t>
      </w:r>
      <w:r>
        <w:rPr>
          <w:rFonts w:cs="Times New Roman"/>
        </w:rPr>
        <w:t xml:space="preserve">-ФЗ «Об общих принципах организации местного самоуправления в Российской Федерации», руководствуясь Уставом Вышегорского сельского поселения Сафоновского района Смоленской области, Администрация Вышегорского сельского поселения Сафоновского района Смоленской области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ПОСТАНОВЛЯЕТ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 xml:space="preserve"> Утвердить Программу "Развитие малого и среднего предпринимательства на территории Вышегорского сельского поселения Сафоновского района Смоленской области поселения на </w:t>
      </w:r>
      <w:r>
        <w:rPr>
          <w:rFonts w:cs="Times New Roman" w:ascii="Times New Roman" w:hAnsi="Times New Roman"/>
        </w:rPr>
        <w:t>2014 - 2016</w:t>
      </w:r>
      <w:r>
        <w:rPr>
          <w:rFonts w:cs="Times New Roman"/>
        </w:rPr>
        <w:t xml:space="preserve"> годы"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.</w:t>
      </w:r>
      <w:r>
        <w:rPr>
          <w:rFonts w:eastAsia="Calibri" w:cs="Times New Roman" w:ascii="Times New Roman" w:hAnsi="Times New Roman"/>
          <w:lang w:bidi="ar-SA"/>
        </w:rPr>
        <w:t xml:space="preserve">  Настоящее постановление подлежит обнародованию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 Контроль за исполнение постановления возложить на Главу муниципального образования Вышегорского сельского поселения Сафоновского района Смолен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Глава муниципального образования Вышегорского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сельского поселения Сафоновского района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моленской области                                                                                             Н.Я.Вдовенков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ont299;MS Mincho"/>
        </w:rPr>
        <w:t xml:space="preserve">                                                  </w:t>
      </w:r>
      <w:r>
        <w:rPr>
          <w:rFonts w:cs="Times New Roman"/>
        </w:rPr>
        <w:t>Утверждена</w:t>
      </w:r>
    </w:p>
    <w:p>
      <w:pPr>
        <w:pStyle w:val="Normal"/>
        <w:jc w:val="center"/>
        <w:rPr>
          <w:rFonts w:cs="Times New Roman"/>
        </w:rPr>
      </w:pPr>
      <w:r>
        <w:rPr>
          <w:rFonts w:cs="font299;MS Mincho"/>
        </w:rPr>
        <w:t xml:space="preserve">                                                                                   </w:t>
      </w:r>
      <w:r>
        <w:rPr>
          <w:rFonts w:cs="Times New Roman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font299;MS Mincho"/>
        </w:rPr>
        <w:t xml:space="preserve">                                                                                         </w:t>
      </w:r>
      <w:r>
        <w:rPr>
          <w:rFonts w:cs="Times New Roman"/>
        </w:rPr>
        <w:t xml:space="preserve">Вышегорского сельского поселения   </w:t>
      </w:r>
    </w:p>
    <w:p>
      <w:pPr>
        <w:pStyle w:val="Normal"/>
        <w:jc w:val="center"/>
        <w:rPr/>
      </w:pPr>
      <w:r>
        <w:rPr>
          <w:rFonts w:cs="font299;MS Mincho"/>
        </w:rPr>
        <w:t xml:space="preserve">                                                                 </w:t>
      </w:r>
      <w:r>
        <w:rPr>
          <w:rFonts w:cs="Times New Roman"/>
        </w:rPr>
        <w:t>Сафоновского района</w:t>
      </w:r>
    </w:p>
    <w:p>
      <w:pPr>
        <w:pStyle w:val="Normal"/>
        <w:jc w:val="center"/>
        <w:rPr>
          <w:rFonts w:cs="Times New Roman"/>
        </w:rPr>
      </w:pPr>
      <w:r>
        <w:rPr>
          <w:rFonts w:cs="font299;MS Mincho"/>
        </w:rPr>
        <w:t xml:space="preserve">                                                                </w:t>
      </w:r>
      <w:r>
        <w:rPr>
          <w:rFonts w:cs="Times New Roman"/>
        </w:rPr>
        <w:t xml:space="preserve">Смоленской области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font299;MS Mincho"/>
        </w:rPr>
        <w:t xml:space="preserve">                                                                     </w:t>
      </w:r>
      <w:r>
        <w:rPr>
          <w:rFonts w:cs="Times New Roman"/>
        </w:rPr>
        <w:t xml:space="preserve">от </w:t>
      </w:r>
      <w:r>
        <w:rPr>
          <w:rFonts w:cs="Times New Roman" w:ascii="Times New Roman" w:hAnsi="Times New Roman"/>
        </w:rPr>
        <w:t xml:space="preserve">31 марта 2014 № 16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bookmarkStart w:id="0" w:name="Par35"/>
      <w:bookmarkEnd w:id="0"/>
      <w:r>
        <w:rPr>
          <w:rFonts w:cs="Times New Roman"/>
          <w:b/>
          <w:bCs/>
        </w:rPr>
        <w:t>ПРОГРАММ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ЗВИТИЯ МАЛОГО И СРЕДНЕГО ПРЕДПРИНИМАТЕЛЬСТВА НА ТЕРРИТОРИИ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ВЫШЕГОРСКОГО  СЕЛЬСКОГО ПОСЕЛЕНИЯ САФОНОВСКОГО РАЙОНА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СМОЛЕНСКОЙ ОБЛАСТИ НА </w:t>
      </w:r>
      <w:r>
        <w:rPr>
          <w:rFonts w:cs="Times New Roman" w:ascii="Times New Roman" w:hAnsi="Times New Roman"/>
          <w:b/>
          <w:bCs/>
        </w:rPr>
        <w:t>2014 - 2016</w:t>
      </w:r>
      <w:r>
        <w:rPr>
          <w:rFonts w:cs="Times New Roman"/>
          <w:b/>
          <w:bCs/>
        </w:rPr>
        <w:t xml:space="preserve"> ГОДЫ</w:t>
      </w:r>
    </w:p>
    <w:p>
      <w:pPr>
        <w:pStyle w:val="Normal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</w:rPr>
      </w:pPr>
      <w:r>
        <w:rPr>
          <w:rFonts w:cs="Times New Roman"/>
        </w:rPr>
        <w:t>Паспорт Программ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рограмма «Развитие малого и среднего предпринимательства на территории Вышегорского сельского поселения Сафоновского района Смоленской области на </w:t>
            </w:r>
            <w:r>
              <w:rPr>
                <w:rFonts w:cs="Times New Roman" w:ascii="Times New Roman" w:hAnsi="Times New Roman"/>
              </w:rPr>
              <w:t>2014 -2016</w:t>
            </w:r>
            <w:r>
              <w:rPr>
                <w:rFonts w:cs="Times New Roman"/>
              </w:rPr>
              <w:t xml:space="preserve">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вые основы для разработ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закон от </w:t>
            </w:r>
            <w:r>
              <w:rPr>
                <w:rFonts w:cs="Times New Roman" w:ascii="Times New Roman" w:hAnsi="Times New Roman"/>
              </w:rPr>
              <w:t>24.07.2007 № 209-ФЗ «О развитии малого и среднего предпринимательства в Российской Федерации», областной закон  от 28.11.2008 № 153-з «Об основах малого и среднего предпринимательства в Смоленской обла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ни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тор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и основные 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роли малого и среднего предпринимательства на территории Вышегорского сельского поселения Сафоновского района Смолен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нов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овая и имуществе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ая поддержка субъектов мало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тив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решению кадровых проблем субъектов малого предприниматель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енности работников на малых и средних предприятиях, осуществляющих деятельность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в общем числе малых и средних предприятий доли малых и средних предприятий, осуществляющих свою деятельность в сфере произво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налоговых поступлений от субъектов малого и среднего предпринимательства в бюджет сельского поселения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1. Обоснование необходимости разработки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Развитие малого и среднего предпринимательства является неотъемлемым элементом рыночной системы хозяйствования, соответствующим целям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Факторы, определяющие особую роль малого и среднего предпринимательства в условиях рыночной системы хозяйствования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наличие со стороны сектора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Индикаторами создания благоприятных условий для развития малого и среднего предпринимательства в Вышегорском сельском поселении Сафоновского района Смоленской области стали следующие тенденции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сохранение значительного числа действующих индивидуальных предпринимателе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увеличение численности работников, занятых в сфере малого и среднего предпринимательств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Растет банковская сеть, предлагающая малому и среднему предпринимательству различные программы кредитования - от краткосрочных займов до долгосрочных инвестиционных кредито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Субъекты малого и среднего предпринимательства активно вступают в кредитные отношения с банкам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Администрация проводит активную работу по обеспечению взаимодействия органов исполнительной власти и городской службы занятости населения в вопросах трудоустройства на предприятиях, имеющих вакансии, созданию и сохранению рабочих мест на малых предприятиях район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Содействие выставочно-ярмарочной деятельности, оказываемое администрацией, откроет доступ субъектам малого и среднего предпринимательства к рынкам других регионов и позволит наладить взаимовыгодный товарообмен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Следует отметить, что, 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затрудненный доступ субъектов малого предпринимательства к финансовым ресурсам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оптимизация налогов для субъектов мало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недостаток квалифицированных кадров рабочих специальностей на малых предприятиях город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необходимость повышения образовательного и информационного уровня предпринимателе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несоответствие уровня официально регистрируемой заработной платы минимальному прожиточному минимум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Преодоление существующих препятствий и дальнейшее поступательное развитие малого предпринимательства Вышегорского сельского поселения Сафоновского района Смоленской област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Основным инструментом реализации государственной политики по поддержке малого предпринимательства на среднесрочную перспективу в муниципальном образовании является Программа "Развитие малого и среднего предпринимательства в муниципальном образовании Вышегорского сельского поселения Сафоновского района Смоленской области на 2014 - 2016 годы" (далее - Программа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 Вышегорского сельского поселения Сафоновского района Смоленской обла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2. Основные цели, задачи и этапы реализации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Целями Программы являются обеспечение благоприятных условий развития малого и среднего бизнеса, создания новых рабочих мест, развития секторов экономики, повышения уровня и качества жизни насел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Достижение поставленных целей требует решения следующих задач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совершенствование нормативной правовой базы предпринимательской деятельности и устранение административных барьеров на пути развития малого и среднего предприниматель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информационной и организационной поддержки субъектам малого предприним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имущественной поддержки субъектам малого предприним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выставочно-ярмарочной деятельности для продвижения продукции субъектов малого предпринимательства на областные рын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решению кадровых проблем субъектов малого предприним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льнейшее развитие инфраструктуры поддержк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координации деятельности Администрации Вышегорского сельского поселения Сафоновского района Смоленской области и общественных организаций по оказанию поддержки малому предпринимательств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lang w:bidi="ar-SA"/>
        </w:rPr>
        <w:t>адаптация системы образования к потребностям предпринимательства для решения кадровых проблем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совершенствование системы постоянно действующего мониторинга и информационного обеспечения предпринимательской деятельно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Настоящая Программа рассчитана на среднесрочный период (2014 - 2016 годы)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3. Система программных мероприятий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Мероприятия Программы представлены по следующим разделам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3.1. Совершенствование нормативной правовой базы предпринимательской деятельности и устранение административных барьеров на пути развития малого и среднего предпринимательств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Развитие малого и среднего предпринимательства является долговременным процессом, во многом зависящим от наличия экономических, правовых, политических и других условий, в значительной степени определяемых законодательством и нормативными правовыми актами органов государственной вла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Мероприятия Программы по совершенствованию нормативной правовой базы предпринимательской деятельности и устранению административных барьеров на пути развития малого предпринимательства направлены на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создание благоприятной предпринимательской среды в муниципальном образовани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повышение информированности предпринимателей о деятельности контролирующих, надзорных и правоохранительных органов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упрощение процедуры оформления земельных и имущественных отношений субъектами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поддержка субъектов малого и среднего предпринимательства в приоритетных отраслях экономики район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Для создания благоприятного инвестиционного климата в муниципальном образовании будут нацелены следующие мероприятия Программ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включение инвестиционных проектов субъектов малого и среднего предпринимательства в областную базу данных инвестиционных про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участие в ярмарке инвестиционных проектов субъектов мало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оказание содействия субъектам малого и среднего предпринимательства в поиске инвесторов для реализации инвестиционных проектов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3.2. Адаптация системы образования к потребностям предпринимательства для решения кадровых проблем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В современных условиях жесткой конкурентной борьбы субъекты малого и среднего предпринимательства, желающие эффективно работать рядом с успешными крупными предприятиями, должны обладать квалифицированными кадрами, профессиональными знаниями по многим направлениям хозяйственной деятельно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Основной целью Программы в данной сфере является повышение квалификации предпринимателей по вопросам права, основ экономики, менеджмента, маркетинга и другим сферам предпринимательской деятельно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Предлагаемые в рамках Программы мероприятия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организация семинаров, "круглых столов" по различным аспектам ведения бизнеса для субъектов малого предпринимательств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Решение в Программе кадровых вопросов для субъектов малого и среднего предпринимательства предполагается путем развития информационной базы о потребностях в кадрах субъектов малого и среднего предпринимательства, участия субъектов инфраструктуры поддержки малого и среднего предпринимательства в организации ярмарок вакансий по различным направлениям предпринимательской деятельно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3.3. Дальнейшее развитие инфраструктуры поддержки малого предпринимательств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Одним из определяющих факторов развития малого и среднего предпринимательства является его эффективная инфраструктур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Для дальнейшего развития инфраструктуры поддержки малого и среднего предпринимательства в муниципальном образовании в рамках Программы предполагается осуществление следующего комплекса мероприятий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1) проведение заседаний администрации муниципального образования с целью координации действий администрации, организаций, субъектов малого и среднего предпринимательства, направленных на поддержку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2) содействие созданию и развитию саморегулируемых общественных объединений предпринимателе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Все структуры, составляющие систему поддержки малого и среднего предпринимательства, должны функционировать как единая система, взаимодействуя, и взаимно дополняя друг друга, обмениваясь опытом в обслуживании субъектов малого и среднего предприниматель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3.4. Поддержка выставочно-ярмарочной деятельности, продвижение продукции субъектов малого и среднего предпринимательства на областные рынк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С целью содействия расширению рынка сбыта и повышения статуса предпринимательской деятельности в Программе планируется организация участия субъектов малого и среднего предпринимательства в выставках-ярмарках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Проведение мероприятий Программы будет способствовать демонстрации продукции и других достижений субъектов малого и среднего предпринимательства между субъектами малого предпринимательства регион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3.5. Поддержка начинающих предпринимателей, в том числе учащейся молодежи, а также безработных граждан, желающих организовать собственное дело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Развитие предпринимательства невозможно без решения задачи упрощения доступа широким группам населения к предпринимательской деятельно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В современных экономических условиях выход на предпринимательский рынок начинающим предпринимателям затруднен. Это объясняется высоким уровнем конкуренции в "традиционных" секторах малого и среднего бизнеса, таких как торговля и сфера общественного пита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Для успешного начала, а тем более развития собственного бизнеса начинающему предпринимателю необходимо четко представлять возможные сферы приложения своей активно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С этой целью предусмотрены консультирования начинающих предпринимателей для ориентации в выборе перспективных сфер для развития бизнес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4. Механизм реализации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Данная Программа утверждается решением Совета депутатов Вышегорского сельского поселения Сафоновского района Смоленской обла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Исполнителями Программы является администрация  Вышегорского сельского поселения Сафоновского района Смоленской области, некоммерческие общественные организации и учреждения, а также коммерческие организации, в том числе банки, кооперативы, информационные организации и другие организации, оказывающие услуги субъектам малого и среднего предпринимательств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Реализация Программы заключается в выполнении ее мероприят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Администрация  Вышегорского сельского поселения Сафоновского района Смоленской области может выступать с предложениями в Совет депутатов Вышегорского сельского поселения Сафоновского района Смоленской области о внесении изменений в Программ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Решение о внесении изменений в Программу, об итогах ее выполнения или о прекращении ее реализации принимается Советом депутатов Вышегорского сельского поселения Сафоновского района Смоленской области на основании информации Администрации Вышегорского сельского поселения Сафоновского района Смоленской обла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Программа считается выполненной, и финансирование ее прекращается после выполнения плана программных мероприятий в полном объеме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5. Ресурсное обеспечение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Финансирование Программы будет осуществляться по решению Совета депутатов Вышегорского сельского поселения Сафоновского района Смоленской обла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Финансирование Программы будет происходить в соответствии с законодательством Российской Федерации и Смоленской обла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Объемы финансирования мероприятий Программы подлежат ежегодному уточнению при формировании бюджета Вышегорского сельского поселения Сафоновского района Смоленской области на очередной финансовый год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6. Социально-экономический эффект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Реализация Программы направлена на получение следующих результатов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 xml:space="preserve">1) </w:t>
      </w:r>
      <w:r>
        <w:rPr>
          <w:rFonts w:cs="Times New Roman" w:ascii="Times New Roman" w:hAnsi="Times New Roman"/>
        </w:rPr>
        <w:t>увеличение доходов местного бюджета за счет поступлений от мало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2) организация новых рабочих мест за счет расширения производства на действующих предприятиях и создание новых малых и средних предприяти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3) развитие малого и среднего предпринимательства в различных отраслях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4) изменение отраслевой структуры малого и среднего предпринимательства района в сторону увеличения числа малых и средних предприятий, осуществляющих деятельность в приоритетных отраслях экономики район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5) повышение эффективности деятельност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6) развитие информационной поддержки, позволяющей осуществлять продвижение продукции малых предприятий внутри и за пределами район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7) повышение общественного статуса предпринимательской деятельности и социальной ответственности субъектов малого предпринимательств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7. Управление реализацией Программы и контрол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за ходом ее выполнения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Администрация Вышегорского сельского поселения Сафоновского района Смоленской области, некоммерческие и коммерческие организации и учреждения организуют выполнение Программы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Координация деятельности исполнителей Программы осуществляется Советом депутатов Вышегорского сельского поселения Сафоновского района Смоленской обла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lang w:bidi="ar-SA"/>
        </w:rPr>
        <w:t>Контроль за целевым использованием бюджетных средств осуществляет Советом депутатов Вышегорского сельского поселения Сафоновского района Смоленской области.</w:t>
      </w:r>
    </w:p>
    <w:p>
      <w:pPr>
        <w:pStyle w:val="ConsPlusNonformat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9">
    <w:altName w:val="MS Mincho"/>
    <w:charset w:val="8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99;MS Mincho" w:hAnsi="font299;MS Mincho" w:eastAsia="font299;MS Mincho" w:cs="font299;MS Mincho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5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font299;MS Mincho" w:hAnsi="font299;MS Mincho" w:eastAsia="font299;MS Mincho" w:cs="font299;MS Mincho"/>
      <w:color w:val="auto"/>
      <w:sz w:val="24"/>
      <w:szCs w:val="24"/>
      <w:lang w:val="ru-RU" w:bidi="ru-RU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2:00Z</dcterms:created>
  <dc:creator>1</dc:creator>
  <dc:description/>
  <cp:keywords/>
  <dc:language>en-US</dc:language>
  <cp:lastModifiedBy>USER</cp:lastModifiedBy>
  <cp:lastPrinted>2014-04-01T14:03:00Z</cp:lastPrinted>
  <dcterms:modified xsi:type="dcterms:W3CDTF">2014-04-01T10:13:00Z</dcterms:modified>
  <cp:revision>4</cp:revision>
  <dc:subject/>
  <dc:title/>
</cp:coreProperties>
</file>