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7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2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firstLine="227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Style15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Style15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2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5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т  30.08. 2011г. № 17</w:t>
      </w:r>
    </w:p>
    <w:p>
      <w:pPr>
        <w:pStyle w:val="Normal"/>
        <w:rPr/>
      </w:pPr>
      <w:r>
        <w:rPr>
          <w:rFonts w:cs="Arial" w:ascii="Arial" w:hAnsi="Arial"/>
        </w:rPr>
        <w:t xml:space="preserve">Об </w:t>
      </w:r>
      <w:r>
        <w:rPr/>
        <w:t xml:space="preserve">утверждении Правил благоустройства </w:t>
      </w:r>
    </w:p>
    <w:p>
      <w:pPr>
        <w:pStyle w:val="Normal"/>
        <w:rPr/>
      </w:pPr>
      <w:r>
        <w:rPr/>
        <w:t xml:space="preserve">территории, обеспечения чистоты и </w:t>
      </w:r>
    </w:p>
    <w:p>
      <w:pPr>
        <w:pStyle w:val="Normal"/>
        <w:rPr/>
      </w:pPr>
      <w:r>
        <w:rPr/>
        <w:t>порядка в Вышегорском сельском поселении</w:t>
      </w:r>
    </w:p>
    <w:p>
      <w:pPr>
        <w:pStyle w:val="Normal"/>
        <w:rPr>
          <w:b/>
          <w:b/>
        </w:rPr>
      </w:pPr>
      <w:r>
        <w:rPr/>
        <w:t>Сафонов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3"/>
        </w:rPr>
      </w:pPr>
      <w:r>
        <w:rPr/>
        <w:t>В целях благ</w:t>
      </w:r>
      <w:r>
        <w:rPr>
          <w:spacing w:val="-3"/>
        </w:rPr>
        <w:t>оустройства территории Вышегорского сельского поселения Сафоновского района Смоленской области, руководствуясь пунктами 18, 19 статьи 14 Федерального закона «Об общих принципах местного самоуправления в Российской Федерации», Уставом Вышегорского сельского поселения Сафоновского района Смоленской области, Совет депутатов  Вышегорского сельского поселения Сафоновского района Смоленской области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рилагаемые Правила благоустройства территории, обеспечения чистоты и порядка в муниципальном образовании Вышегорского сельского поселения Сафоновского района Смоленской области.</w:t>
      </w:r>
    </w:p>
    <w:p>
      <w:pPr>
        <w:pStyle w:val="Normal"/>
        <w:ind w:firstLine="708"/>
        <w:rPr/>
      </w:pPr>
      <w:r>
        <w:rPr/>
        <w:t>2. Опубликовать   Правила благоустройства территории, обеспечения чистоты и порядка в муниципальном образовании Вышегорского сельского поселения Сафоновского района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ышегорского сельского поселения</w:t>
      </w:r>
    </w:p>
    <w:p>
      <w:pPr>
        <w:pStyle w:val="Normal"/>
        <w:rPr/>
      </w:pPr>
      <w:r>
        <w:rPr/>
        <w:t>Сафоновского района Смоленской области                                                     Н.Я.Вдовен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firstLine="2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ЛА благоустройства территории, обеспечения чистоты и порядка  в муниципальном образовании </w:t>
      </w:r>
    </w:p>
    <w:p>
      <w:pPr>
        <w:pStyle w:val="Style15"/>
        <w:ind w:firstLine="22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шегорского сельского поселения Сафоновского района Смоленской области </w:t>
      </w:r>
    </w:p>
    <w:p>
      <w:pPr>
        <w:pStyle w:val="Style15"/>
        <w:ind w:firstLine="2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Style15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  <w:tab/>
        <w:t xml:space="preserve"> Настоящие Правила благоустройства территории, обеспечения чистоты и порядка в муниципальном образовании  Вышегорского сельского поселения (далее – Правила) разработаны в соответствии с законодательством Российской Федерации, Смоленской области, Уставом Вышегорского сельского поселения Сафоновского района Смоленской области и направлены на повышение уровня благоустройства надлежащего содержания и уборки территории муниципального образования Вышегорского сельского поселения Сафоновского района Смоленской области (далее – Вышегорское сельское поселение), а также  ответственности должностных лиц и жителей за их выполнением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Правила устанавливают единые и обязательные к исполнению требования в сфере благоустройства, определяют порядок уборки и содержания территорий, включая внутренние производственные территории, для всех юридических и физических лиц, являющихся собственниками, пользователями или владельцами земель, застройщиками, собственниками, владельцами и арендаторами зданий, строений и сооружений, транспортных средств, расположенных на территории Вышегорского сельского поселения, независимо от формы собственности, ведомственной принадлежности и гражданств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 Координацию деятельности служб в области внешнего благоустройства, озеленения, санитарной очистки, уборки территорий, обеспечения чистоты и порядка в Вышегорском сельском осуществляет Администрация Вышегорского сельского поселения Сафоновского района Смоленской области (далее – Администрация сельского поселения).</w:t>
      </w:r>
    </w:p>
    <w:p>
      <w:pPr>
        <w:pStyle w:val="Style15"/>
        <w:ind w:firstLine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 Основные понятия, используемые в настоящих Правилах: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Благоустройство</w:t>
      </w:r>
      <w:r>
        <w:rPr>
          <w:rFonts w:cs="Arial" w:ascii="Arial" w:hAnsi="Arial"/>
          <w:color w:val="000000"/>
          <w:sz w:val="20"/>
          <w:szCs w:val="20"/>
        </w:rPr>
        <w:t xml:space="preserve"> Вышегорского сельского поселения - совокупность работ и мероприятий, направленных на создание благоприятных, здоровых и культурных условий жизни и досуга населения в Вышегорском сельском поселени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Территория предприятий</w:t>
      </w:r>
      <w:r>
        <w:rPr>
          <w:rFonts w:cs="Arial" w:ascii="Arial" w:hAnsi="Arial"/>
          <w:color w:val="000000"/>
          <w:sz w:val="20"/>
          <w:szCs w:val="20"/>
        </w:rPr>
        <w:t>, организаций, учреждений и иных хозяйствующих субъектов - часть территории Вышегорского сельского поселения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Закрепленная территория</w:t>
      </w:r>
      <w:r>
        <w:rPr>
          <w:rFonts w:cs="Arial" w:ascii="Arial" w:hAnsi="Arial"/>
          <w:color w:val="000000"/>
          <w:sz w:val="20"/>
          <w:szCs w:val="20"/>
        </w:rPr>
        <w:t xml:space="preserve"> - часть территории Вышегорского сельского поселения, непосредственно прилегающая к границам предприятия, здания, строения, сооружения, строительной площадке, объекту торговли, отдельно стоящей рекламной конструкции и иным объектам, уборку которой осуществляют юридические и физические лица в соответствии с настоящими Правилам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итарно-защитная зона</w:t>
      </w:r>
      <w:r>
        <w:rPr>
          <w:rFonts w:cs="Arial" w:ascii="Arial" w:hAnsi="Arial"/>
          <w:color w:val="000000"/>
          <w:sz w:val="20"/>
          <w:szCs w:val="20"/>
        </w:rPr>
        <w:t xml:space="preserve"> - территория, определяемая в соответствии с санитарными эпидемиологическими правилами и нормативами «Санитарно-защитные зоны и санитарная классификация предприятий, сооружений и иных объектов. СанПиН 2.2.1./2.1.1.1200-03.»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Граница санитарно-защитной зоны</w:t>
      </w:r>
      <w:r>
        <w:rPr>
          <w:rFonts w:cs="Arial" w:ascii="Arial" w:hAnsi="Arial"/>
          <w:color w:val="000000"/>
          <w:sz w:val="20"/>
          <w:szCs w:val="20"/>
        </w:rPr>
        <w:t xml:space="preserve"> - линия, ограничивающая территорию или максимальную из плановых проекций пространства, за пределами которых нормируемые факторы воздействия не превышают установленные гигиенические нормативы.</w:t>
      </w:r>
    </w:p>
    <w:p>
      <w:pPr>
        <w:pStyle w:val="Style15"/>
        <w:ind w:firstLine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вердые бытовые отходы (ТБО), жидкие бытовые отходы (ЖБО)</w:t>
      </w:r>
      <w:r>
        <w:rPr>
          <w:rFonts w:cs="Arial" w:ascii="Arial" w:hAnsi="Arial"/>
          <w:color w:val="000000"/>
          <w:sz w:val="20"/>
          <w:szCs w:val="20"/>
        </w:rPr>
        <w:t xml:space="preserve"> - отходы, образующиеся в результате жизнедеятельности населения (приготовление пищи, упаковки товаров, уборка и текущий ремонт жилых помещений, фекалийные отходы нецентрализованной канализации и др.)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Биологические отходы</w:t>
      </w:r>
      <w:r>
        <w:rPr>
          <w:rFonts w:cs="Arial" w:ascii="Arial" w:hAnsi="Arial"/>
          <w:color w:val="000000"/>
          <w:sz w:val="20"/>
          <w:szCs w:val="20"/>
        </w:rPr>
        <w:t xml:space="preserve"> - трупы животных и птиц, в том числе лабораторных; абортированные и мертворожденные плоды; ветеринарные конфискаты (мясо, рыба и др. продукция животноводческого происхождения), выявленные после ветеринарно-санитарной  экспертизы;  другие  отходы,  получаемые  при переработке пищевого и непищевого сырья животного происхождения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тилизация биологических отходов</w:t>
      </w:r>
      <w:r>
        <w:rPr>
          <w:rFonts w:cs="Arial" w:ascii="Arial" w:hAnsi="Arial"/>
          <w:color w:val="000000"/>
          <w:sz w:val="20"/>
          <w:szCs w:val="20"/>
        </w:rPr>
        <w:t xml:space="preserve"> - использование биологических отходов в качестве технических и кормовых продуктов или удобрений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ничтожение биологических отходов</w:t>
      </w:r>
      <w:r>
        <w:rPr>
          <w:rFonts w:cs="Arial" w:ascii="Arial" w:hAnsi="Arial"/>
          <w:color w:val="000000"/>
          <w:sz w:val="20"/>
          <w:szCs w:val="20"/>
        </w:rPr>
        <w:t xml:space="preserve"> - уничтожение путем сжигания или обезвреживания в биотермических ямах, исключающее возможность распространения инфекционных болезней и загрязнения окружающей среды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рупногабаритный мусор (КГМ)</w:t>
      </w:r>
      <w:r>
        <w:rPr>
          <w:rFonts w:cs="Arial" w:ascii="Arial" w:hAnsi="Arial"/>
          <w:color w:val="000000"/>
          <w:sz w:val="20"/>
          <w:szCs w:val="20"/>
        </w:rPr>
        <w:t xml:space="preserve"> - отходы потребления и хозяйственной деятельности (бытовая техника, мебель, металлолом и др.), утратившие свои потребительские качеств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итарная очистка территории</w:t>
      </w:r>
      <w:r>
        <w:rPr>
          <w:rFonts w:cs="Arial" w:ascii="Arial" w:hAnsi="Arial"/>
          <w:color w:val="000000"/>
          <w:sz w:val="20"/>
          <w:szCs w:val="20"/>
        </w:rPr>
        <w:t xml:space="preserve"> - сбор, вывоз и утилизация (обезвреживание) твердых бытовых отходов и крупногабаритного мусор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ывоз ТБО (КГМ)</w:t>
      </w:r>
      <w:r>
        <w:rPr>
          <w:rFonts w:cs="Arial" w:ascii="Arial" w:hAnsi="Arial"/>
          <w:color w:val="000000"/>
          <w:sz w:val="20"/>
          <w:szCs w:val="20"/>
        </w:rPr>
        <w:t xml:space="preserve"> - выгрузка ТБО из контейнеров (загрузка КГМ) в специальный транспорт, зачистка контейнерных площадок и подъездов к ним от просыпавшегося мусора, транспортировка их с мест сбора мусора на объекты утилизации (полигоны, захоронения и т.п.)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оговор на вывоз ТБО</w:t>
      </w:r>
      <w:r>
        <w:rPr>
          <w:rFonts w:cs="Arial" w:ascii="Arial" w:hAnsi="Arial"/>
          <w:color w:val="000000"/>
          <w:sz w:val="20"/>
          <w:szCs w:val="20"/>
        </w:rPr>
        <w:t xml:space="preserve"> (КГМ) - письменное соглашение, имеющее юридическую силу, заключенное между заказчиком и подрядной специализированной организацией на вывоз ТБО (КГМ)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Частный сектор</w:t>
      </w:r>
      <w:r>
        <w:rPr>
          <w:rFonts w:cs="Arial" w:ascii="Arial" w:hAnsi="Arial"/>
          <w:color w:val="000000"/>
          <w:sz w:val="20"/>
          <w:szCs w:val="20"/>
        </w:rPr>
        <w:t xml:space="preserve"> – жилищный фонд частной формы собственности, находящийся в собственности домовладельцев (граждан и юридических лиц) на территории Вышегорского сельского поселени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есанкционированная свалка мусора</w:t>
      </w:r>
      <w:r>
        <w:rPr>
          <w:rFonts w:cs="Arial" w:ascii="Arial" w:hAnsi="Arial"/>
          <w:color w:val="000000"/>
          <w:sz w:val="20"/>
          <w:szCs w:val="20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тилизация</w:t>
      </w:r>
      <w:r>
        <w:rPr>
          <w:rFonts w:cs="Arial" w:ascii="Arial" w:hAnsi="Arial"/>
          <w:color w:val="000000"/>
          <w:sz w:val="20"/>
          <w:szCs w:val="20"/>
        </w:rPr>
        <w:t xml:space="preserve"> (обезвреживание) мусора и отходов (кроме биологических) - специальная обработка мусора (захоронение на полигонах и т.п.) с целью превращения его в инертный (нейтральный) вид, не оказывающий вредного влияния на экологию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ритерии оценок состояния уборки и санитарного содержания территорий</w:t>
      </w:r>
      <w:r>
        <w:rPr>
          <w:rFonts w:cs="Arial" w:ascii="Arial" w:hAnsi="Arial"/>
          <w:color w:val="000000"/>
          <w:sz w:val="20"/>
          <w:szCs w:val="20"/>
        </w:rPr>
        <w:t xml:space="preserve"> - показатели, на основании которых производится оценка состояния уборки и санитарного содержания территории Вышегорского сельского поселения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Брошенный разукомплектованный автотранспорт</w:t>
      </w:r>
      <w:r>
        <w:rPr>
          <w:rFonts w:cs="Arial" w:ascii="Arial" w:hAnsi="Arial"/>
          <w:color w:val="000000"/>
          <w:sz w:val="20"/>
          <w:szCs w:val="20"/>
        </w:rPr>
        <w:t xml:space="preserve"> - транспортное средство, от которого собственник в установленном порядке отказался, не имеющее собственника, собственник которого неизвестен. Заключения о принадлежности транспортного средства (наличии или отсутствии собственника) представляет ГИБДД ОВД Сафоновского район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атегория улиц</w:t>
      </w:r>
      <w:r>
        <w:rPr>
          <w:rFonts w:cs="Arial" w:ascii="Arial" w:hAnsi="Arial"/>
          <w:color w:val="000000"/>
          <w:sz w:val="20"/>
          <w:szCs w:val="20"/>
        </w:rPr>
        <w:t xml:space="preserve"> - классификация магистралей, улиц и проездов Вышегорского сельского поселения в зависимости от интенсивности движения транспорта и особенностей, предъявляемых к их эксплуатации и содержанию (приложение № 1)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Газон</w:t>
      </w:r>
      <w:r>
        <w:rPr>
          <w:rFonts w:cs="Arial" w:ascii="Arial" w:hAnsi="Arial"/>
          <w:color w:val="000000"/>
          <w:sz w:val="20"/>
          <w:szCs w:val="20"/>
        </w:rPr>
        <w:t xml:space="preserve"> - участок земли с искусственно созданным травяным покровом, коротко подстригаемый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пециализированная организация</w:t>
      </w:r>
      <w:r>
        <w:rPr>
          <w:rFonts w:cs="Arial" w:ascii="Arial" w:hAnsi="Arial"/>
          <w:color w:val="000000"/>
          <w:sz w:val="20"/>
          <w:szCs w:val="20"/>
        </w:rPr>
        <w:t xml:space="preserve"> - организация, независимо от ее организационно-правовой формы, а также индивидуальные предприниматели, оказывающие потребителю услуги по возмездному договору. В случаях, предусмотренных законодательством, специализированная организация обязана иметь соответствующую лицензию на оказание данного вида услуг.</w:t>
      </w:r>
    </w:p>
    <w:p>
      <w:pPr>
        <w:pStyle w:val="Style15"/>
        <w:ind w:firstLine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</w:t>
        <w:tab/>
        <w:t>Содержание и благоустройство территории Вышегорского сельского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и иными собственниками или законными владельцами зданий, сооружений, земельных участков, а также предприятиями и гражданами, осуществляющими мелкорозничную торговлю (в том числе с рук, лотков, автомашин)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1.6.  Санитарная очистка и уборка территории  Вышегорского сельского поселения предусматривают рациональный сбор, быстрое удаление, надежное обезвреживание и экологически целесообразную утилизацию бытовых отходов (хозяйственно-бытовых  из жилых и общественных зданий, предприятий торговли, общественного питания, культурно-бытового назначения, жидких из канализованных зданий, уличного мусора  и других бытовых отходов, скапливающихся на территории Вышегорского сельского поселения)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Содержание территории Вышегорского сельского поселения включает в себя текущий ремонт дорог, тротуаров, уборку мусора, снега и льда с тротуаров и проезжей части улиц, уход за газонами и зелеными насаждениями, своевременный текущий ремонт фасадов зданий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1.8. Предприятия, учреждения, организации, независимо от форм собственности и ведомственной подчиненности, общественные объединения, должностные лица и граждане обязаны соблюдать настоящие Правила, обеспечивать надлежащую чистоту и порядок на территории Вышегорского сельского поселения, поддерживать в исправном состоянии здания и сооружения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Уборка территории Вышегорского сельского поселения</w:t>
      </w:r>
    </w:p>
    <w:p>
      <w:pPr>
        <w:pStyle w:val="Style15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 Уборка территории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1.</w:t>
        <w:tab/>
        <w:t>Уборка территории Вышегорского сельского поселения осуществляется предприятиями, учреждениями, организациями всех форм собственности. Контроль за согласованным выполнением работ по содержанию территории Вышегорского сельского поселения осуществляет  Администрация Вышегорского сельского поселени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В целях оценки санитарного содержания и благоустройства Вышегорского сельского поселения постановлением Администрации сельского поселения создается комиссия по обследованию территории Вышегорского сельского поселения. Критериями оценки санитарного содержания и благоустройства территорий Вышегорского сельского поселения являются показатели, установленные настоящими Правилами (приложение № 2)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Границы уборочных площадей, закрепленных за юридическими и физическими лицами, устанавливаются настоящими Правилами следующим образом: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2. Уборка территории, прилегающей к предприятиям, не имеющим санитарно-защитных зон, а также к учреждениям, организациям, расположенным в отдельно стоящих зданиях, осуществляется предприятиями, учреждениями, организациями по всему периметру занимаемой территории в пределах 30 м от границ земельного участка или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3. Территории промышленных предприятий, строительных организаций, складов, баз и других организаций убираются владельцам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4. Уборка территории, прилегающей к учреждениям, организациям, расположенным во встроено-пристроенных нежилых помещениях, осуществляется в пределах 5 м от границ земельного участка на всем протяжении или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5.  Уборка земельных участков, предоставленных под строительство, и прилегающих к ним территорий осуществляется застройщиками участков в пределах 30 м по периметру от его границ или до прилегающей проезжей ча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1.2.6. Уборка незастроенных территорий, площадок, образованных после сноса домов, осуществляется организациями или застройщиками, осуществляющими расселение и снос домов, в пределах 30 м по периметру от границ земельного участка или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7. Уборка строительных площадок и прилегающих территорий осуществляется строительными организациями в пределах 30 м по периметру от границ, отведенных под стройплощадку, или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8. Уборка территории, прилегающей к торговым палаткам, киоскам, ларькам, осуществляется их собственниками в пределах 5 м по периметру или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9. Уборка территории, прилегающей к трансформаторным и распределительным подстанциям, другим инженерным сооружениям, работающим в автоматическом режиме (без служебного персонала), а также к опорам ЛЭП, осуществляется балансодержателями этих объектов в радиусе 5 м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10. Уборка въездов во двор, дворовых территорий, тротуаров, а также газонов, устроенных между проезжей частью дорог и тротуарами, производится специализированными организациями, занимающимися текущим содержанием и текущим ремонтом жилищного фонда, собственниками зданий, сооружений в соответствии с техническим паспортом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1. Уборка территории на улицах, где расположены индивидуальные жилые дома, осуществляется их собственниками от границ земельного участка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12. Уборка и содержание скверов, парков, садов, пешеходных улиц и зон, зон отдыха, лесопарков, акваторий рек и водоемов производится специализированными организациями, занимающимися текущим содержанием и текущим ремонтом объектов благоустройства Вышегорского сельского поселения, а также предприятиями и организациями, в ведении которых они находятся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3. Уборка посадочных площадок пассажирского транспорта, включая остановочные павильоны, производится предприятиями, производящими уборку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14. Уборка территорий, прилегающих к отдельно стоящим рекламным конструкциям, производится их собственниками в радиусе 5 м или до прилегающей проезжей част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15. Уборка автозаправочных станций, автопарковок, автостоянок и территорий, прилегающих к ним в пределах 30 м по периметру от границ земельного участка, производится владельцами АЗС, стоянок, парковок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1.2.16.  Уборка территорий, прилегающих к гаражно-строительным кооперативам, осуществляется кооперативами в пределах 30 метров по периметру от границ земельного участка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9. Уборка территорий кладбищ производится специализированной организацией, занимающейся содержанием и текущим ремонтом кладбищ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 xml:space="preserve"> Для поддержания чистоты в Вышегорском сельском поселении,  юридические и физические лица заключают договоры со специализированными организациями, занимающимися содержанием и благоустройством территории Вышегорского сельского поселения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одержание территории Вышегорского сельского поселения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 Общие положения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.</w:t>
        <w:tab/>
        <w:t>Предприятия, учреждения и организации, независимо от форм собственности и ведомственной принадлежности, обязаны содержать в порядке, отвечающем эстетическим, экологическим и санитарным требованиям, всю закрепленную за ними территорию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2.</w:t>
        <w:tab/>
        <w:t>Система санитарной очистки и уборки территорий должна предусматривать рациональный сбор, быстрое удаление, надежное обезвреживание и экономически целесообразную утилизацию бытовых отходов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3.</w:t>
        <w:tab/>
        <w:t xml:space="preserve"> Объектами очистки являются: территории предприятий, учреждений, организаций, домовладений, уличные и внутриквартальные проезды, кладбища, объекты культурно-бытового назначения, парки, скверы, площади, места массового отдыха граждан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4.</w:t>
        <w:tab/>
        <w:t xml:space="preserve"> Вывоз ТБО и КГМ осуществляется специализированными организациями, занимающимися вывозом ТБО и КГМ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з мусора должен проводиться в соответствии с графиком, в котором указаны адреса, объемы и время вывоз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5.</w:t>
        <w:tab/>
        <w:t>Юридические и физические лица, иные хозяйствующие субъекты всех форм собственности, осуществляющие свою деятельность на территории Сафоновского городского поселения, должны заключать договоры со специализированными организациями на вывоз ТБО, ЖБО и КГМ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6.</w:t>
        <w:tab/>
        <w:t>Собственники индивидуальных жилых домов частного сектора; собственники, наниматели, арендаторы жилых помещений многоквартирных жилых домов муниципального жилищного фонда, государственного жилищного фонда, товариществ собственников жилья, жилищно-строительных кооперативов; собственники, наниматели жилых помещенений, расположенных на территории Вышегорского сельского поселения, должны заключать договоры со специализированными организациями на вывоз ТБО, ЖБО и КГМ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ы на вывоз ТБО и КГМ должны заключаться на основе количественных показателей, характеризующих накопление ТБО и КГМ (величина торговой площади, количество учащихся, количество коек и т.д.), подтвержденных соответствующими документам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7.</w:t>
        <w:tab/>
        <w:t>Все юридические лица и иные хозяйствующие субъекты должны иметь свои контейнеры, размещенные согласно техническому паспорту на строение в соответствии с нормами накопления и графиком вывоза мусора, или договоры на складирование мусора на контейнерных площадках с их владельцами. Складирование мусора должно осуществляться только в этих контейнерах. Запрещается складирование мусора в других местах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8.</w:t>
        <w:tab/>
        <w:t>Контейнеры и бункеры-накопители размещаются (устанавливаются) на специально оборудованных площадках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9.</w:t>
        <w:tab/>
        <w:t>Ответственность за сбор ТБО в контейнеры и КГМ в бункеры- накопители контейнерных площадок возлагается: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муниципальному жилому фонду - на специализированные организации, занимающиеся вывозом ТБО, ЖБО и КГМ, и на специализированные организации, занимающиеся текущим содержанием и текущим ремонтом жилищного фонда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остальным территориям, находящимся в аренде, владении, пользовании - на предприятия, организации, ведомства, иные хозяйствующие субъекты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0.</w:t>
        <w:tab/>
        <w:t xml:space="preserve"> Ответственность за содержание контейнерных площадок возлагается на собственник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1.</w:t>
        <w:tab/>
        <w:t xml:space="preserve">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2.</w:t>
        <w:tab/>
        <w:t xml:space="preserve">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 и территориальным отделом территориального Управления Федеральной службы Роспотребнадзора по Смоленской области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3.</w:t>
        <w:tab/>
        <w:t xml:space="preserve"> Уборку мусора, просыпавшегося при выгрузке из контейнеров в мусоровоз или загрузке бункера, производят работники специализированных организаций, занимающихся вывозом ТБО и КГМ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4.</w:t>
        <w:tab/>
        <w:t xml:space="preserve"> Площадки для установки контейнеров для сбора ТБО должны быть с твердым покрытием, уклоном в сторону проезжей части и удобным подъездом спецавтотранспорт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5.</w:t>
        <w:tab/>
        <w:t xml:space="preserve"> Контейнерная площадка должна иметь с трех сторон ограждение высотой не менее 1,5 м, чтобы не допускать попадания мусора на прилегающую территорию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6. Контейнерные площадки должны быть удалены от жилых домов, детских учреждений, спортивных площадок и от мест отдыха населения на необходимое расстояние, не менее 20 м. Размер площадок должен быть рассчитан на установку необходимого числа контейнеров, но не более 5. В исключительных случаях в районах сложившейся застройки, где нет возможности соблюдения установленных разрывов, эти расстояния устанавливаются комиссионно (с участием Администрации сельского поселения, специализированных организаций, занимающихся текущим ремонтом и текущим содержанием жилищного фонда, территориальным отделом территориального Управления Федеральной службы Роспотребнадзора по Смоленской области). Акты комиссии должны утверждаться Администрацией сельского поселени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7.</w:t>
        <w:tab/>
        <w:t>Домовладения, не имеющие канализации, должны иметь утепленные выгребы дворовых туалетов и сборники для жидких отходов с непроницаемым дном и стенами, закрывающимися крышками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алетные выгребы, сборники для сбора жидких отходов, мусорные баки и контейнеры должны своевременно очищаться, содержаться в исправном состоянии и дезинфицироватьс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8.</w:t>
        <w:tab/>
        <w:t>Отходы, образующиеся при строительстве, ремонте, реконструкции жилых и общественных зданий (в том числе жилых помещений), а также объектов культурно-бытового назначения, вывозятся физическими и юридическими лицами, производящими работы, на специальные полигоны. Неутилизуемые отходы промышленных предприятий вывозятся транспортом этих предприятий на специальные полигоны или сооружения для их обезвреживания и захоронени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19.  Руководители организаций, предприятий торговли и общественного питания обязаны обеспечить: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ную уборку закрепленных территорий не менее двух раз в сутки, чистоту и порядок торговой точки в течение рабочего времени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лючение договоров со специализированной организацией на вывоз или утилизацию твердых бытовых отходов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возле каждой торговой точки не менее двух урн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, установленными в местах, организованных для временного хранения отходов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передвижного мобильного биотуалета при отсутствии стационарного туалета в радиусе 500 - 700 метров от торговой точки либо заключения договора на пользование туалетом в близрасположенных объектах общественного назначения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посетителями чистоты и порядк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20.</w:t>
        <w:tab/>
        <w:t>Организациям, предприятиям торговли и общественного питания запрещается: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ть для организации мест временного хранения отходов нестандартные контейнеры объемом выше 0,8 куб. метров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ать асфальтобетонное покрытие тротуаров, целостность прилегающих зеленых зон и объектов внешнего благоустройства при установке открытых временных павильонов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ладировать отходы производства и потребления в контейнеры и урны, предназначенные для сбора бытового мусор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21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22. Гражданам, посещающим кладбища, работникам специализированной службы по вопросам похоронного дела на территории кладбищ запрещается: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орять территорию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одить рытье ям для добывания песка, глины, грунта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кладирование строительных и других материалов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мать и выкапывать зеленые насаждения, рвать цветы, срезать дерн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гуливать собак, пасти домашних животных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одить костры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1.23.</w:t>
        <w:tab/>
        <w:t>Санитарно-защитная зона кладбищ составляет: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кладбищ смешанного и традиционного захоронения площадью от 20 до 40 гектаров - 500 метров по периметру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кладбищ смешанного и традиционного захоронения площадью менее 20 гектаров - 300 метров по периметру;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етеринарно-санитарное содержание Вышегорского сельского поселения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2.1. Трупы животных, абортированные и мертворожденные плоды, утилизируются после обязательного осмотра ветеринарным специалистом и по его заключению, определяющему порядок их утилизации или уничтожени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3.2.2. Владельцы животных, предприятия, учреждения и организации независимо от форм собственности обязаны доставлять биологические отходы для утилизации или уничтожения по договорам со специализированными предприятиями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Обеспечение чистоты и порядка в Вышегорском сельском поселении </w:t>
      </w:r>
    </w:p>
    <w:p>
      <w:pPr>
        <w:pStyle w:val="Style15"/>
        <w:ind w:firstLine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чистоты и порядка запрещается: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   Хранить большегрузную технику возле домов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2.  Сорить на улицах, площадях, в парках, во дворах и в других общественных местах; выставлять тару с мусором и отходами на улицах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3.  Выливать жидкие отходы (помои, рассолы от продажи рыбных и овощных солений и др.), сметать мусор на территорию двора и на улицы, использовать для этого колодцы водостоков ливневой канализации, а также пользоваться поглощающими ямами и закапывать жидкие отходы в землю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4.  Выносить бытовой мусор и отходы в урну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5.  Сбрасывать биологические отходы в бытовые мусорные контейнеры, в водоемы и реки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4.6.  Производить захоронения в землю биологических отходов, вывозить на свалку и полигоны для захоронения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7.  Устанавливать в одном дворе несколько одинаковых санитарных устройств (туалетов, помойных ям)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8.  Сбрасывать в водоемы, овраги отходы любого вида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9.  Производить засыпку колодцев, коммуникаций бытовым мусором и использовать их как бытовые ямы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10.  Выгружать мусор и грунт в иных местах, кроме специально отведенных для этих целей Администрацией сельского поселения, согласованных с органами, осуществляющими санитарно-эпидемилогический надзор и экологический контроль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11.  Хранить песок, глину, кирпич, блоки, плиты и другие строительные материалы на тротуарах, газонах, в колодцах коммуникаций и прилегающей территорий без разрешения Администрации сельского поселения, владельца коммуникаций.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4.12.  Сжигать отходы, мусор, листья, обрезки деревьев на территории Вышегорского сельского поселения, а также сжигать мусор в контейнерах. складирование ТБО и КГМ и строительного мусора, тары, спиленных деревьев, листвы в местах не установленных для данной процедуры. </w:t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4.13.  Складирование предприятиями и учреждениями отходов 1-го и 2-го классов опасности, а также специфических отходов (в том числе одноразовых шприцев и медицинских систем, отработанных автошин, люминесцентных ламп, ртутьсодержащих приборов и ламп) в контейнеры и урны общего пользования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2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Ответственность за нарушение Правил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нарушившие настоящие Правила, привлекаются к ответственности в соответствии с Кодексом Российской Федерации об административных правонарушениях и областным законом от 25.06.2003 № 28-з «Об административных правонарушениях на территории Смоленской области».</w:t>
      </w:r>
    </w:p>
    <w:p>
      <w:pPr>
        <w:pStyle w:val="Style15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Выше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фоновского района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Ы</w:t>
      </w:r>
    </w:p>
    <w:p>
      <w:pPr>
        <w:pStyle w:val="Normal"/>
        <w:jc w:val="center"/>
        <w:rPr/>
      </w:pPr>
      <w:r>
        <w:rPr/>
        <w:t>накопления бытовых и приравненных к ним промышленн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бразования от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й в год (м.к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 (на 1 жителя)</w:t>
            </w:r>
          </w:p>
          <w:p>
            <w:pPr>
              <w:pStyle w:val="Normal"/>
              <w:rPr/>
            </w:pPr>
            <w:r>
              <w:rPr/>
              <w:t>Благоустроен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рупногабаритные отходы</w:t>
            </w:r>
          </w:p>
          <w:p>
            <w:pPr>
              <w:pStyle w:val="Normal"/>
              <w:rPr/>
            </w:pPr>
            <w:r>
              <w:rPr/>
              <w:t>Неблагоустроенны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вердые отход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жидкие отходы</w:t>
            </w:r>
          </w:p>
          <w:p>
            <w:pPr>
              <w:pStyle w:val="Normal"/>
              <w:rPr/>
            </w:pPr>
            <w:r>
              <w:rPr/>
              <w:t>Дома частного сектор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вердые отход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жидкие от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птово- розничной торговли (на1кв.м торг.площ.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довольственный магази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мтоварный магази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озтовары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латка, 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учреждения    (на1сотрудника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чтовые отделе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дравпунк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онт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предприятия  (на машино – место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втомастерск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втозаправочные станц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втостоянки и парковоч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вто м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и учебные заведения ( на 1 место, учащегося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тские сады, ясл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редние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остиницы и общежития (на 1 место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телье пошивочные (на 1кв.м общей площади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ункты по ремонту бытовой техники (на 1 сотрудника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едприятия общественного питания (на 1 место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арикмахерские (на 1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Customer</dc:creator>
  <dc:description/>
  <cp:keywords/>
  <dc:language>en-US</dc:language>
  <cp:lastModifiedBy>USER</cp:lastModifiedBy>
  <cp:lastPrinted>2011-09-01T14:45:00Z</cp:lastPrinted>
  <dcterms:modified xsi:type="dcterms:W3CDTF">2016-04-12T06:20:00Z</dcterms:modified>
  <cp:revision>2</cp:revision>
  <dc:subject/>
  <dc:title>ПОСТАНОВЛЕНИЕ №14 от 26</dc:title>
</cp:coreProperties>
</file>